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Fonts w:cs="Times New Roman" w:ascii="Times New Roman" w:hAnsi="Times New Roman"/>
          <w:b/>
          <w:bCs/>
          <w:sz w:val="26"/>
          <w:szCs w:val="26"/>
        </w:rPr>
        <w:t xml:space="preserve">Mẫu số 04đ. </w:t>
      </w:r>
      <w:r>
        <w:rPr>
          <w:rFonts w:cs="Times New Roman" w:ascii="Times New Roman" w:hAnsi="Times New Roman"/>
          <w:sz w:val="26"/>
          <w:szCs w:val="26"/>
        </w:rPr>
        <w:t>Văn bản chấp thuận hoặc không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 được thay đổi lộ trình, tuyến đường di chuyển, thời gian phương tiện xuất cảnh chậm so với văn bản chấp thuận hoặc quá thời gian lưu trú tối đa tại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CÔNG AN</w:t>
              <w:br/>
            </w:r>
            <w:r>
              <w:rPr>
                <w:rFonts w:cs="Times New Roman" w:ascii="Times New Roman" w:hAnsi="Times New Roman"/>
                <w:b/>
                <w:bCs/>
                <w:sz w:val="26"/>
                <w:szCs w:val="26"/>
              </w:rPr>
              <w:t>CỤC CẢNH SÁT GIAO THÔNG</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ề việc …..(1)…..</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ục Cảnh sát giao thông, Bộ Công an nhận được văn bản số ............ của .........(2)…………….. về việc đề nghị cho phép thay đổi nội dung đã được chấp thuận tại văn bản số: ............. ngày ... tháng ... năm ... của Cục Cảnh sát giao thông, về vấn đề này, Cục Cảnh sát giao thông có ý kiến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ấp thuận hoặc không chấp thuận việc..............................(2)…………………… được thay đổi nội dung đề nghị so với văn bản số: ............... ngày ........... tháng ........ năm ........ của Cục Cảnh sát giao thông,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tại văn bản đã chấp thuậ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đề nghị thay đổ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ý do (nếu không chấp thuậ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Yêu cầu .............(2)............ chịu trách nhiệm thực hiện đúng các nội dung tại văn bản này của Cục Cảnh sát giao thông, Bộ Công an và văn bản số ....................... của ...............(2)................./.</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br/>
            </w:r>
            <w:r>
              <w:rPr>
                <w:rFonts w:cs="Times New Roman" w:ascii="Times New Roman" w:hAnsi="Times New Roman"/>
              </w:rPr>
              <w:t>- Như trên;</w:t>
              <w:br/>
              <w:t>- ….(3)….;</w:t>
              <w:br/>
              <w:t>- ……..…;</w:t>
              <w:br/>
              <w:t>- Lưu V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ỤC TRƯỞNG</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ấp thuận hoặc không chấp thuận đề nghị thay đổi lộ trình, tuyến đường di chuyển hoặc thời gian phương tiện xuất cảnh chậm so với văn bản chấp thuận hoặc quá thời gian lưu trú tối đa tạ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ác đơn vị chức năng thuộc Bộ Văn hóa, Thể thao và Du lịch, Bộ Ngoại giao, Bộ Giao thông vận tải, Bộ Quốc phòng, Bộ Tài chính và Ủy ban nhân dân các tỉnh, thành phố trực thuộc trung ương có liên qua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00:00Z</dcterms:created>
  <dc:creator>PC</dc:creator>
  <dc:description/>
  <cp:keywords/>
  <dc:language>en-US</dc:language>
  <cp:lastModifiedBy>PC</cp:lastModifiedBy>
  <dcterms:modified xsi:type="dcterms:W3CDTF">2025-01-04T09:00:00Z</dcterms:modified>
  <cp:revision>1</cp:revision>
  <dc:subject/>
  <dc:title/>
</cp:coreProperties>
</file>